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заполнения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АНКЕТА-ВОПРОСНИК*</w:t>
      </w:r>
    </w:p>
    <w:tbl>
      <w:tblPr>
        <w:tblW w:w="50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567"/>
        <w:gridCol w:w="1055"/>
        <w:gridCol w:w="2310"/>
      </w:tblGrid>
      <w:tr>
        <w:trPr>
          <w:tblHeader w:val="true"/>
          <w:trHeight w:val="5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Б </w:t>
            </w:r>
            <w:r>
              <w:rPr>
                <w:b/>
                <w:sz w:val="22"/>
                <w:szCs w:val="22"/>
                <w:lang w:val="en-US"/>
              </w:rPr>
              <w:t>ISO</w:t>
            </w:r>
            <w:r>
              <w:rPr>
                <w:b/>
                <w:sz w:val="22"/>
                <w:szCs w:val="22"/>
              </w:rPr>
              <w:t xml:space="preserve"> 45001-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 не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 (обозначение документа</w:t>
            </w: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 4.1, 4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внешние и внутренние факторы, которые относятся к ее назначению и которые оказывают воздействие на ее способность достигать намеченных выходов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? Осуществляет ли Ваша организация мониторинг и анализ информации, касающейся внешних и внутренних факторов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4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границы и применимость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чтобы установить ее область применения? Поддерживается ли в виде документированной  информации область применения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рганизации?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4.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ли, внедрена ли, поддерживается ли и постоянно улучшается ли система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включая необходимые процессы и их взаимодействие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5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ли в организации разработанная политика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5.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ы ли в организации обязанности и полномочия для: обеспечения того, чтобы система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соответствовала требованиям СТБ ISO 45001; предоставления отчетов о пригодности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высшему руководству?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5.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ли, внедрены ли и поддерживаются ли процессы консультаций и участия работающих для всех применимых уровней и функций, а также представителей работающих (при их наличии) при разработке, планировании, внедрении, оценивании пригодности и действиях по улучшению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6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риски и возможности, которые необходимо рассмотреть? Планирует ли организация действия по рассмотрению этих рисков и возможностей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6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ли организацией цели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ля соответствующих функций и уровней? Поддерживается и сохраняется ли документированная информация о целях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планах их достижения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7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организацией необходимая компетентность персонала? Сохраняет ли организация  соответствующую  документированную  информацию  как свидетельство  компетентности персонала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7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домлены ли работающие о (об):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итике, целях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ледствиях и потенциальных последствиях несоответствий требованиям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цидентах и выходных данных расследований, которые соответствуют им;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асностях, рисках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действиях, которые соответствуют им;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ах самостоятельного выхода из рабочих ситуаций, которые рассматриваются как неизбежная и серьезная опасность для их жизни или здоровья, а также о мерах по их защите от нежелательных последствий этого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7.4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, внедрены и поддерживаются ли организацией процессы, необходимые для внутренних  и  внешних  коммуникаций, относящиеся  к  системе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?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7.5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ли организацией управление документированной информацией в соответствии с установленными требованиями? Управляема ли документированная информация внешнего происхождения, определенная организацией как необходимая для планирования и функционирования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8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, внедряются и поддерживаются ли в организации процессы для устранения опасностей и снижения рисков в области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? 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ы, внедряются и поддерживаются ли в организации процессы для управления закупками продукции и услуг, чтобы обеспечить их соответствие системе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8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яются и поддерживаются ли в организации процессы, необходимые для подготовки к потенциальным чрезвычайным ситуациям и реагированию на них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и сохраняется ли в организации документированная информация о процессах и планах реагирования на потенциальные чрезвычайные ситуации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9.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яются и поддерживаются ли в организации процессы для мониторинга, измерения, анализа и оценивания пригодности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соответствующую документированную информацию: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видетельство получения результатов мониторинга, измерения, анализа и оценивания пригодности;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техническому обслуживанию, калибровке или верификации оборудования для измерений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9.1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, внедряются и поддерживаются ли в организации процессы для оценивания соблюдения законодательных и других требований? 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ая информация о результатах оценивания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9.2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в организации внутренние аудиты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9.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ли высшее руководство анализ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рганизации? Сохраняется ли в организации документированная информация как свидетельство результатов анализа со стороны руководства?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10.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ли организация возможности для улучшения и осуществляет ли необходимые действия для достижения намеченных выходов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?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0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, внедряются и поддерживаются ли в организации процессы для определения и менеджмента инцидентов и несоответствий, включая отчетность, расследование и принятие действий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и доводится ли данная документированная информация до сведения соответствующих работающих и других заинтересованных сторон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0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ли организация постоянное повышение приемлемости,  адекватности  и  результативности  системы менеджмента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pacing w:before="12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ля общности представления анкету-вопросник следует заполнять одному специалисту с ограниченным привлечением других специалистов.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** Указать краткие свидетельства, подтверждающие выполнение требования: обозначение или вид документа, описание деятельности, ответственные лица, периодичность.</w:t>
      </w:r>
    </w:p>
    <w:p>
      <w:pPr>
        <w:pStyle w:val="Normal"/>
        <w:spacing w:before="12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3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не полужирный"/>
    <w:basedOn w:val="Heading2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kern w:val="2"/>
      <w:sz w:val="24"/>
      <w:szCs w:val="30"/>
    </w:rPr>
  </w:style>
  <w:style w:type="paragraph" w:styleId="11">
    <w:name w:val="текст1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_voprosnik_45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0:00Z</dcterms:created>
  <dc:creator>Левченко Елена Викторовна</dc:creator>
  <dc:description/>
  <dc:language>en-US</dc:language>
  <cp:lastModifiedBy>Левченко Елена Викторовна</cp:lastModifiedBy>
  <dcterms:modified xsi:type="dcterms:W3CDTF">2020-11-05T11:41:00Z</dcterms:modified>
  <cp:revision>1</cp:revision>
  <dc:subject/>
  <dc:title>Наименование организации:</dc:title>
</cp:coreProperties>
</file>